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考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查询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申请日期：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考生对考试分数有疑问的，可在成绩公布后规定时间内递交成绩复查申请，逾期不再受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有主观题的科目，但主观题评分标准和评判尺度掌握上的分歧不属于查卷受理范围；全客观题科目考试（计算机读卡阅卷）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zzb1520</cp:lastModifiedBy>
  <cp:lastPrinted>2025-01-26T09:29:00Z</cp:lastPrinted>
  <dcterms:modified xsi:type="dcterms:W3CDTF">2025-01-26T01:39:38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9898EE1E46A391D57BD7FA8BB11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