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昆明市呈贡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昆明市呈贡区公开选调事业单位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郭秋辰</cp:lastModifiedBy>
  <cp:lastPrinted>2020-05-28T17:54:00Z</cp:lastPrinted>
  <dcterms:modified xsi:type="dcterms:W3CDTF">2021-07-05T07:58:22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